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TER DIVI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vember 17th, 2021</w:t>
      </w:r>
    </w:p>
    <w:p>
      <w:pPr>
        <w:pStyle w:val="Normal"/>
        <w:jc w:val="center"/>
        <w:rPr/>
      </w:pPr>
      <w:r>
        <w:rPr>
          <w:sz w:val="32"/>
        </w:rPr>
        <w:t>(October Meet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ording of attendan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pproval of the minutes from the previous meeting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cretary Treasurer Repor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eport of Committees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erations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blic relations &amp; safety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mputer committe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nicipal build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Engine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the Superintend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Solicito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cussion on the Future of the Water Plant Propert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roval of checks issued prior to this meet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lls submitted for payme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arks from Borough Representativ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3:00Z</dcterms:created>
  <dc:creator>Ronald C. Krepps</dc:creator>
  <dc:description/>
  <cp:keywords/>
  <dc:language>en-US</dc:language>
  <cp:lastModifiedBy>Water3</cp:lastModifiedBy>
  <cp:lastPrinted>2021-10-19T13:52:00Z</cp:lastPrinted>
  <dcterms:modified xsi:type="dcterms:W3CDTF">2021-11-16T15:33:00Z</dcterms:modified>
  <cp:revision>2</cp:revision>
  <dc:subject/>
  <dc:title>AGENDA</dc:title>
</cp:coreProperties>
</file>