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GEND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ATER DIVIS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cember 15th, 2021</w:t>
      </w:r>
    </w:p>
    <w:p>
      <w:pPr>
        <w:pStyle w:val="Normal"/>
        <w:jc w:val="center"/>
        <w:rPr/>
      </w:pPr>
      <w:r>
        <w:rPr>
          <w:sz w:val="32"/>
        </w:rPr>
        <w:t>(November Meeting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cording of attendanc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Approval of the minutes from the previous meeting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ecretary Treasurer Report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Report of Committees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erations committe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ublic relations &amp; safety committe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Computer committee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unicipal buildin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port of Engine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port of the Superintend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port of Solicito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iscussion on the Future of the Water Plant Propert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pproval of checks issued prior to this meetin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ills submitted for paymen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marks from Borough Representative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8:50:00Z</dcterms:created>
  <dc:creator>Ronald C. Krepps</dc:creator>
  <dc:description/>
  <cp:keywords/>
  <dc:language>en-US</dc:language>
  <cp:lastModifiedBy>Water3</cp:lastModifiedBy>
  <cp:lastPrinted>2021-12-13T10:21:00Z</cp:lastPrinted>
  <dcterms:modified xsi:type="dcterms:W3CDTF">2021-12-13T15:21:00Z</dcterms:modified>
  <cp:revision>41</cp:revision>
  <dc:subject/>
  <dc:title>AGENDA</dc:title>
</cp:coreProperties>
</file>